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90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6137-1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6 августа 2024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ировой судья судебного участка №2 Няганского судебного района Ханты-Мансийского автономного округа - 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Шевцова Виктора Алексеевича, * года рождения, уроженца г.Волгоград, гражданина РФ, работающего председателем ДНТ «СОСНОВЫЙ БОР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2.04.2024 </w:t>
      </w:r>
      <w:r>
        <w:rPr>
          <w:color w:val="000000"/>
          <w:sz w:val="28"/>
          <w:szCs w:val="28"/>
        </w:rPr>
        <w:t>Шевцов В.А., являясь должностным лицом – председателем ДНТ «СОСНОВЫЙ БОР», находящегося по адресу: ХМАО-Югра г.Нягань,            2 микрорайон, дом 44, квартира 12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ФНС России №2 по Ханты-Мансийскому автономному округу – Югре бухгалтерскую (финансовую) отчетность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Шевцов В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Шевцова В.А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Шевцова В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евцовым В.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Шевцов В.А</w:t>
      </w:r>
      <w:r>
        <w:rPr>
          <w:sz w:val="28"/>
          <w:szCs w:val="28"/>
        </w:rPr>
        <w:t xml:space="preserve">. не представил </w:t>
      </w:r>
      <w:r>
        <w:rPr>
          <w:bCs/>
          <w:sz w:val="28"/>
          <w:szCs w:val="28"/>
        </w:rPr>
        <w:t>бухгалтерскую отчетность за 2023 год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Шевцова В.А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688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Шевц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03.05.2024, согласно которой руководителем ДНТ «СОСНОВЫЙ БОР» является Шевцов В.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Шевцова В.А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Шевцову В.А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Шевцова Виктора Алексеевича признать 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8902415105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